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80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пункта,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асстояние,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10235</wp:posOffset>
                      </wp:positionV>
                      <wp:extent cx="125095" cy="11430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2pt;margin-top:48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5480</wp:posOffset>
                      </wp:positionV>
                      <wp:extent cx="4572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4pt" to="75.55pt,52.4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8280</wp:posOffset>
                      </wp:positionV>
                      <wp:extent cx="0" cy="914400"/>
                      <wp:effectExtent l="85725" t="0" r="857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4pt" to="39.6pt,88.35pt" stroked="t" o:allowincell="t" style="position:absolute;flip:y">
                      <v:stroke color="black" weight="381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, ака «Вратар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11810</wp:posOffset>
                      </wp:positionV>
                      <wp:extent cx="0" cy="4572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0.3pt" to="39.85pt,76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11810</wp:posOffset>
                      </wp:positionV>
                      <wp:extent cx="339725" cy="254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40.3pt" to="66.55pt,4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5750</wp:posOffset>
                      </wp:positionV>
                      <wp:extent cx="228600" cy="228600"/>
                      <wp:effectExtent l="0" t="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2.5pt" to="39.55pt,40.4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1825</wp:posOffset>
                      </wp:positionV>
                      <wp:extent cx="125095" cy="11430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45pt;margin-top:49.7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288925</wp:posOffset>
                      </wp:positionV>
                      <wp:extent cx="125095" cy="114300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5pt;margin-top:22.7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, Каток, Сверток на «неасфальтовую» дорог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280</wp:posOffset>
                      </wp:positionV>
                      <wp:extent cx="0" cy="5715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4pt" to="39.6pt,51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07975</wp:posOffset>
                      </wp:positionV>
                      <wp:extent cx="125095" cy="11430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45pt;margin-top:24.2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теннисные кор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5445</wp:posOffset>
                      </wp:positionV>
                      <wp:extent cx="9525" cy="36004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0.35pt" to="40.3pt,58.6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03225</wp:posOffset>
                      </wp:positionV>
                      <wp:extent cx="342900" cy="0"/>
                      <wp:effectExtent l="0" t="64135" r="0" b="641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1.75pt" to="39.55pt,31.7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325</wp:posOffset>
                      </wp:positionV>
                      <wp:extent cx="114300" cy="342900"/>
                      <wp:effectExtent l="13970" t="5080" r="139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75pt" to="48.55pt,31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03225</wp:posOffset>
                      </wp:positionV>
                      <wp:extent cx="3429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1.75pt" to="66.55pt,31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17525</wp:posOffset>
                      </wp:positionV>
                      <wp:extent cx="125095" cy="11430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5pt;margin-top:40.7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парка им Ю. А. Гагар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0" cy="685800"/>
                      <wp:effectExtent l="64135" t="0" r="641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36pt,62.9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4975</wp:posOffset>
                      </wp:positionV>
                      <wp:extent cx="9144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.25pt" to="75.55pt,34.25pt" stroked="t" o:allowincell="t" style="position:absolute">
                      <v:stroke color="black" weight="1260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с просекой ЛЭ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89610</wp:posOffset>
                      </wp:positionV>
                      <wp:extent cx="0" cy="45720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4.3pt" to="39.85pt,90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2425</wp:posOffset>
                      </wp:positionV>
                      <wp:extent cx="457200" cy="342900"/>
                      <wp:effectExtent l="8890" t="11430" r="889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.75pt" to="75.55pt,54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52425</wp:posOffset>
                      </wp:positionV>
                      <wp:extent cx="114300" cy="342900"/>
                      <wp:effectExtent l="24130" t="635" r="139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7.75pt" to="39.55pt,54.7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3825</wp:posOffset>
                      </wp:positionV>
                      <wp:extent cx="800100" cy="571500"/>
                      <wp:effectExtent l="8890" t="12065" r="889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.75pt" to="75.55pt,54.7pt" stroked="t" o:allowincell="t" style="position:absolute;flip:xy">
                      <v:stroke color="black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23825</wp:posOffset>
                      </wp:positionV>
                      <wp:extent cx="125095" cy="11430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45pt;margin-top:9.7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станция, выходим на рельсы :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3510</wp:posOffset>
                      </wp:positionV>
                      <wp:extent cx="0" cy="685800"/>
                      <wp:effectExtent l="14605" t="0" r="146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1.3pt" to="39.85pt,65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6410</wp:posOffset>
                      </wp:positionV>
                      <wp:extent cx="342900" cy="0"/>
                      <wp:effectExtent l="0" t="64135" r="635" b="641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3pt" to="39.8pt,38.3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63525</wp:posOffset>
                      </wp:positionV>
                      <wp:extent cx="125095" cy="114300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4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45pt;margin-top:20.7pt;width:9.8pt;height:8.95pt;mso-wrap-style:none;v-text-anchor:middle;rotation:90">
                      <v:fill o:detectmouseclick="t" type="solid" color2="whit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, придуманный Шур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б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приведет Вас в «Карьер с Пеще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я указаны – примерные (на памя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22:00Z</dcterms:created>
  <dc:creator>Roman O. Tkachenko</dc:creator>
  <dc:description/>
  <dc:language>en-US</dc:language>
  <cp:lastModifiedBy>Roman O. Tkachenko</cp:lastModifiedBy>
  <dcterms:modified xsi:type="dcterms:W3CDTF">2003-03-14T06:55:00Z</dcterms:modified>
  <cp:revision>3</cp:revision>
  <dc:subject/>
  <dc:title>№</dc:title>
</cp:coreProperties>
</file>